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развития информационной деятельности в Татарстанской республиканской организации профсоюза работников народного образования и науки РФ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 – 2013 г.г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 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все более возрастает роль новых информационных технологий в деятельности Профсоюза и его организаций различного уровня. Законодательство в нашей стране меняется с молниеносной скоростью. И чрезвычайно важно, чтобы обмен необходимой для функционирования Профсоюза информацией осуществлялся с максимальной скоростью, и при этом не искажался ее смыс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ремительно увеличивающиеся информационные потоки требуют от Профсоюза принятия адекватных м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ставит своей целью: поиск, освоение и развитие новых информационных технологий для осуществления более эффективного представительства и защиты социально-трудовых, профессиональных прав и интересов членов профсоюза, широкой информированности профсоюзного актива, членов профсоюза, общества о деятельности профсоюза, повышения уровня компетентности профсоюзных кадров и актива, привлечения к активному участию первичных профсоюзных организаций, членов профсоюза к решению стоящих перед профсоюзом зада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данной программы эт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крепление материально-технической базы профсоюзных организаций, входящих в состав Татарской республиканской организации профсоюза работников народного образования и науки РФ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е, финансовое, кадровое сопровождение информационной деятельности (привлечение профессиональных кадров к реализации Программы, обучение профсоюзных кадров новым информационным технологиям, информационно-методическое обеспечение, расширение информационных потоков, создание единой информационной системы профсоюз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оложительного имиджа Татарской организации профсоюза работников народного образования и науки Р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механизмы реализ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Реализация Программы базируется на взаимодействии всех уровней Профсоюз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С Профсоюза, ФНПР, ФПР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спубликанский комите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е (районные, городские) организ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профсоюзные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ая работа обеспечивается силами профсоюзных работников, актива, членов Профсоюза, с привлечением информационного ресурса Профсоюза, Интернета, СМИ на основе действующей нормативно-правовой баз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нятие программ и планов развития информационной работы территориальными и первичными организациями Профсою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ординация и обеспечение информационной работы возлагается на президиум рескома Профсоюза, выборные органы территориальных, первичных организаций, комиссий по информационной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 Задачи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информационной работы в Татарской организации профсоюза работников народного образования и науки РФ в соответствие с уставными целями и задач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ногоканальной системы информирования профсоюзных организаций и членов Профсоюз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ение доступа членов профсоюза и общества в целом к информации о деятельности Татарской организации профсоюза работников народного образования и науки РФ, повышение авторитета Профсоюза в глазах настоящих и потенциальных членов Профсоюза, органов местного самоуправления Р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недрение и развитие современных информационных технологий, создание целостной информационной систе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крепление материально-технической базы информационной деятельности организаций Профсоюз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вышение оперативности обменом информации и эффективности информационной работы в профсоюз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изма и информационной культуры профсоюзных кадров и акти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 Основные направления информационной работы в профсоюз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вершенствование структуры информационной работы с учетом сложившейся практики и возможностей организаций профсоюз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витие различных форм информацион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ие условий для обучения профсоюзных кадров и актива новым информационным технологи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недрение новых информационных технологий в практику работы выборных профсоюзных орган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атериально-техническая поддержка территориальных организаций профсоюза на этапе формирования информационной систе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чебно-методического обеспечения информационной рабо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распространение опыта информационной работы территориальных комитетов профсою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мероприятия по реализации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существующей материально-технической базы и форм информационной работы первичных и территориальных организаций профсоюза (январь-май 2011 г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инятие мер по материально-техническому оснащению территориальных организаций необходимой техникой (май-декабрь 2011г.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, касающихся использования новых информационных технологий в организациях профсоюза на президиумах территориальных комитетов (сентябрь – ноябрь 2011 г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уска регулярных информационных бюллетеней («информационных листов», вестников, сборников) (в течение всего период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региональных СМИ к освещению деятельности Республиканской организации профсоюза (постоянно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рупп по подготовке информационных материалов в организациях Профсоюза (август – декабрь 2011 г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компьютерных технологий при подготовке и обмене информационными материал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е выступления председателей, выборного профсоюзного актива, специалистов территориальных комитетов профсоюза по различным проблемам профсоюзной работы в местных С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нформационных стендов в первичных профсоюзных организациях и территориальных комитетах профсоюз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смотров-конкурсов на лучшее освещение деятельности организации Профсоюза в средствах массовой информации, лучший профсоюзный уголок, лучши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 (январь – май 2012 г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рриториальных смотров на лучшую постановку информационной работы (2012 – 2013 г.г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информирование членов Профсоюза о мерах, принимаемых Профсоюзом по защите социально-трудовых, профессиональных прав и интересов членов Профсоюз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расширению использования электронной почты и Интернет, юридических нормативно-правовых баз данных "Гарант" и "Консультант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истемы электронного учета членов профсоюз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работы по обеспечению подписки на приложение к "Учительской газете" " Мои профсоюз", газету ФПРТ «Новое слово» не менее 80% организаций ежегод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 Финансовое обеспечение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осуществляется за счет средств республиканского комитета Профсоюза, средств территориальных и первичных организаций, предусматривающих соответствующие статьи расходов (до 20% средств профсоюзного бюджет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1259" w:footer="72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Courier New" w:hAnsi="Courier New" w:cs="Courier New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Courier New" w:hAnsi="Courier New" w:cs="Courier New"/>
    </w:rPr>
  </w:style>
  <w:style w:type="character" w:styleId="WW8NumSt21z0">
    <w:name w:val="WW8NumSt21z0"/>
    <w:qFormat/>
    <w:rPr>
      <w:rFonts w:ascii="Courier New" w:hAnsi="Courier New" w:cs="Courier New"/>
    </w:rPr>
  </w:style>
  <w:style w:type="character" w:styleId="WW8NumSt22z0">
    <w:name w:val="WW8NumSt22z0"/>
    <w:qFormat/>
    <w:rPr>
      <w:rFonts w:ascii="Courier New" w:hAnsi="Courier New" w:cs="Courier New"/>
    </w:rPr>
  </w:style>
  <w:style w:type="character" w:styleId="WW8NumSt23z0">
    <w:name w:val="WW8NumSt23z0"/>
    <w:qFormat/>
    <w:rPr>
      <w:rFonts w:ascii="Courier New" w:hAnsi="Courier New" w:cs="Courier New"/>
    </w:rPr>
  </w:style>
  <w:style w:type="character" w:styleId="WW8NumSt24z0">
    <w:name w:val="WW8NumSt24z0"/>
    <w:qFormat/>
    <w:rPr>
      <w:rFonts w:ascii="Courier New" w:hAnsi="Courier New" w:cs="Courier New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/>
      <w:bidi w:val="0"/>
      <w:spacing w:lineRule="auto" w:line="360"/>
      <w:ind w:left="280" w:hanging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1:04:00Z</dcterms:created>
  <dc:creator>Профком</dc:creator>
  <dc:description/>
  <cp:keywords/>
  <dc:language>en-US</dc:language>
  <cp:lastModifiedBy>User21</cp:lastModifiedBy>
  <cp:lastPrinted>2006-09-08T17:23:00Z</cp:lastPrinted>
  <dcterms:modified xsi:type="dcterms:W3CDTF">2011-05-19T04:57:00Z</dcterms:modified>
  <cp:revision>4</cp:revision>
  <dc:subject/>
  <dc:title>Тринадцатая настольная книга</dc:title>
</cp:coreProperties>
</file>